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rm</w:t>
            </w:r>
          </w:p>
        </w:tc>
      </w:tr>
      <w:tr>
        <w:trPr>
          <w:trHeight w:val="81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in grazed by the attack,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esh wound.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inful muscle tearing and breaking of bone. All attacks or other actions undertaken with this limb suffer a -2 penalty.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ultiple bone fractures.  All attacks or other actions undertaken with this limb suffer a -4 penalty. Critical bleeding and the victim begins going into shock, forcing the victim to pass a stamina test each round or lose two points of stamina until the bleeding is stopp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one shattered, severe tissue damage as the limb is disabled. The limb may not be used for attacks or other actions.  Critical bleeding and the victim begins to go into shock, forcing the victim to pass a stamina test each round or lose two points of stamina until the bleeding is stopped. The limb will likely have to be amputated unless a skilled surgeon sets to work quickly (</w:t>
            </w:r>
            <w:r>
              <w:rPr>
                <w:rFonts w:cs="Courier New" w:ascii="Courier New" w:hAnsi="Courier New"/>
                <w:i/>
                <w:sz w:val="20"/>
                <w:szCs w:val="20"/>
              </w:rPr>
              <w:t xml:space="preserve">Medicine </w:t>
            </w:r>
            <w:r>
              <w:rPr>
                <w:rFonts w:cs="Courier New" w:ascii="Courier New" w:hAnsi="Courier New"/>
                <w:sz w:val="20"/>
                <w:szCs w:val="20"/>
              </w:rPr>
              <w:t xml:space="preserve">Skill Check, Difficulty 14). Even if saved, a long process of rehabilitation and recovery will be required to regain full 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mb server from the body or destroyed beyond repair. The victim is forced to immediately pass a stamina test or collapse into shock, unconscious until treated. No attacks may be made. Critical bleeding and the victim begins to go into shock, forcing the victim to pass a stamina test each round or lose two points of stamina until the bleeding is stopped.</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t>To Death and Back Damage Charts</w:t>
      </w:r>
    </w:p>
    <w:p>
      <w:pPr>
        <w:pStyle w:val="Normal"/>
        <w:jc w:val="center"/>
        <w:rPr>
          <w:rFonts w:ascii="Courier New" w:hAnsi="Courier New" w:cs="Courier New"/>
          <w:sz w:val="16"/>
          <w:szCs w:val="16"/>
        </w:rPr>
      </w:pPr>
      <w:r>
        <w:rPr>
          <w:rFonts w:cs="Courier New" w:ascii="Courier New" w:hAnsi="Courier New"/>
          <w:sz w:val="16"/>
          <w:szCs w:val="16"/>
        </w:rPr>
        <w:t>Version 1.3</w:t>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bdomen</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in grazed by the attack,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esh wound.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roken ribs. Lower ribs are cracked by impact. All activities requiring physical exertion, such as the athletics skill and martial art feat suffer a -2 penalty.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ernal Injuries. Ribs are broken and trauma has been inflicted on intestines, kidneys, or liver. Physical activities suffer a -4 penalty. Critical bleeding and the victim begins going into shock, forcing the victim to pass a stamina test each round or lose two points of stamina until the bleeding is stopped.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4) and a long period of recovery will be needed for the victim to survi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ortal wound. Multiple organs severely damaged and hemorrhaging. The victim must immediately pass a stamina test or fall unconscious. Critical bleeding and the victim begins to go into shock, forcing the victim to pass a stamina test each round or lose two points of stamina until the bleeding is stopped. Death will follow within six hours without extensive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8).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domen destroyed. The damage is enough to actually break a person in half. Organs in the lower torso fail instantly, requiring the victim to immediately pass a stamina test or die. Critical bleeding and the victim begins to go into shock, forcing the victim to pass a stamina test each round or lose two points of stamina until the bleeding is stopped. The victim’s lower body will be permanently paralyzed and death will follow in two h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hest</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in grazed by the attack,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esh wound.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oken ribs. Lower ribs are cracked by impact. All activities requiring physical exertion, such as the athletics skill and martial art feat suffer a -2 penalty.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ernal Injuries. Ribs are broken and trauma has been inflicted to the lungs, liver, or even the heart. Physical activities suffer a -4 penalty and movement is reduced to half speed. Critical bleeding and the victim begins going into shock, forcing the victim to pass a stamina test each round or lose two points of stamina until the bleeding is stopped.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4) and a long period of recovery will be needed for the victim to surv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bs shattered, lungs punctured.  The victim must immediately pass a stamina test or fall unconscious.  Critical bleeding and the victim begins to go into shock, forcing the victim to pass a stamina test each round or lose two points of stamina until the bleeding is stopped. Death will follow within thirty minutes without extensive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8).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est destroyed. The damage is enough to actually break a person in half. Organs in the torso fail instantly, requiring the victim to immediately pass a stamina test or die. Critical bleeding and the victim begins to go into shock, forcing the victim to pass a stamina test each round or lose two points of stamina until the bleeding is stopped. The victim will die in ten minutes without extensive surge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Leg</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in grazed by the attack,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esh wound.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inful muscle tearing and breaking of bone. All actions undertaken with this limb suffer a -2 penalty and movement speed is reduced to half.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Multiple bone fractures.  All actions undertaken with this limb suffer a -4 penalty and movement speed is reduced to one quarter. Critical bleeding and the victim begins going into shock, forcing the victim to pass a stamina test each round or lose two points of stamina until the bleeding is stopp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ne shattered, severe tissue damage as the limb is disabled. The limb may not be used for attacks or other actions. Movement will only be possible by crawling with the arms at a rate of five yards a round.  Critical bleeding and the victim begins to go into shock, forcing the victim to pass a stamina test each round or lose two points of stamina until the bleeding is stopped. The limb will likely have to be amputated unless a skilled surgeon sets to work quickly (</w:t>
            </w:r>
            <w:r>
              <w:rPr>
                <w:rFonts w:cs="Courier New" w:ascii="Courier New" w:hAnsi="Courier New"/>
                <w:i/>
                <w:sz w:val="20"/>
                <w:szCs w:val="20"/>
              </w:rPr>
              <w:t xml:space="preserve">Medicine </w:t>
            </w:r>
            <w:r>
              <w:rPr>
                <w:rFonts w:cs="Courier New" w:ascii="Courier New" w:hAnsi="Courier New"/>
                <w:sz w:val="20"/>
                <w:szCs w:val="20"/>
              </w:rPr>
              <w:t xml:space="preserve">Skill Check, Difficulty 14). Even if saved, a long process of rehabilitation and recovery will be required to regain full us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Limb server from the body or destroyed beyond repair. The victim is forced to immediately pass a stamina test or collapse into shock, unconscious until treated. The victim will not be able to move at all by their own power. Critical bleeding and the victim begins to go into shock, forcing the victim to pass a stamina test each round or lose two points of stamina until the bleeding is stoppe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Head</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in grazed by the attack,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esh wound.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oncussion. Skull shaken and brain rattled. All attacks and activities suffer a -2 penalty.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kull cracked. All attacks and activities suffer a -4 penalty and movement is reduced to half speed. Critical bleeding and the victim begins going into shock, forcing the victim to pass a stamina test each round or lose two points of stamina until the bleeding is stopped. Brain swelling will kill the victim within eight hours without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8) and permanent brain damage may ling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kull shattered, brain penetrated. The victim must immediately pass a stamina test or fall unconscious.  Critical bleeding and the victim begins to go into shock, forcing the victim to pass a stamina test each round or lose two points of stamina until the bleeding is stopped. Death will follow within thirty minutes without extensive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8), and even a survivor will be left in a coma for months or ye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d destroyed. The brain fails instantly, killing the vict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eck</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in grazed by the attack, minor bleeding. No negative effects but a possibility of infection and attracting preda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esh wound.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terial bleeding. The victim is dazed, unable to act for 1d6 rounds. Severe bleeding, forcing the victim to pass a stamina test each round or lose one point of stamina until the bleeding is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Jugular opened. The victim must immediately pass a stamina test or fall unconscious. Critical bleeding and the victim begins going into shock, forcing the victim to pass a stamina test each round or lose two points of stamina until the bleeding is stopped. The victim will die within minutes if the bleeding is not controlled and blood transfusions injected (</w:t>
            </w:r>
            <w:r>
              <w:rPr>
                <w:rFonts w:cs="Courier New" w:ascii="Courier New" w:hAnsi="Courier New"/>
                <w:i/>
                <w:sz w:val="20"/>
                <w:szCs w:val="20"/>
              </w:rPr>
              <w:t xml:space="preserve">Medicine </w:t>
            </w:r>
            <w:r>
              <w:rPr>
                <w:rFonts w:cs="Courier New" w:ascii="Courier New" w:hAnsi="Courier New"/>
                <w:sz w:val="20"/>
                <w:szCs w:val="20"/>
              </w:rPr>
              <w:t xml:space="preserve">skill, Difficulty 1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pinal injury. The victim immediately falls unconscious.  Critical bleeding and the victim begins to go into shock, forcing the victim to pass a stamina test each round or lose two points of stamina until the bleeding is stopped. Death will follow within thirty minutes without extensive surgery (</w:t>
            </w:r>
            <w:r>
              <w:rPr>
                <w:rFonts w:cs="Courier New" w:ascii="Courier New" w:hAnsi="Courier New"/>
                <w:i/>
                <w:sz w:val="20"/>
                <w:szCs w:val="20"/>
              </w:rPr>
              <w:t xml:space="preserve">Medicine </w:t>
            </w:r>
            <w:r>
              <w:rPr>
                <w:rFonts w:cs="Courier New" w:ascii="Courier New" w:hAnsi="Courier New"/>
                <w:sz w:val="20"/>
                <w:szCs w:val="20"/>
              </w:rPr>
              <w:t xml:space="preserve">skill, Difficulty 18), and even a survivor will be left permanently paralyz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eck broken. Spine detached, nerves severed. The victim immediately dies and the head may become completely decapita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pPr>
      <w:r>
        <w:rPr/>
        <w:t>Burn Damage Charts</w:t>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rm</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nor burn. The skin reddens with a sting of brief p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artial thickness second degree burn. Surface blistering. The pain causes a -2 penalty to all actions with the limb. Strenuous activity will rupture the blisters, opening a path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ull thickness second degree burn. Intense pain causes a -3 penalty to all actions with the limb. Blistering and peeling of the skin leaves the victim at risk for infection. Tightness in the surrounding skin begins the next day and offers a -1 structural penalty to actions until fully healed in about three week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calized third degree burn. Severe skin damage including subdermal charring. Intense pain and tightness of the skin causes a -4 penalty all actions with the limb. Heightened risk of infection for the next 2 weeks. Without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there will be a permanent structural penalty of -1 to all action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idespread third degree burns. Most of the skin of the hands and arms is destroyed.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limb may not be used for any actions.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and 6 to 8 weeks is required to recover, and even then there will be a permanent structural penalty -1 to actions with the limb. Heightened risk of infection until a week after the skin gra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urth degree burns destroy the dermis and char the underlying muscle tissue.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limb may not be used for any actions. Unless the charred tissue is cut away and the arm amputated (</w:t>
            </w:r>
            <w:r>
              <w:rPr>
                <w:rFonts w:cs="Courier New" w:ascii="Courier New" w:hAnsi="Courier New"/>
                <w:i/>
                <w:sz w:val="20"/>
                <w:szCs w:val="20"/>
              </w:rPr>
              <w:t xml:space="preserve">Medicine skill check </w:t>
            </w:r>
            <w:r>
              <w:rPr>
                <w:rFonts w:cs="Courier New" w:ascii="Courier New" w:hAnsi="Courier New"/>
                <w:sz w:val="20"/>
                <w:szCs w:val="20"/>
              </w:rPr>
              <w:t xml:space="preserve">difficulty 12) within 2 hours, the stress on the internal organs and dead cells set up a serious bacterial infection which will kill the victim if not treated.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Leg</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nor burn. The skin reddens with a sting of brief pai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artial thickness second degree burn. Surface blistering. The pain causes a -2 penalty to all actions with the limb. Strenuous activity will rupture the blisters, opening a path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ull thickness second degree burn. Intense pain causes a -3 penalty to all actions with the limb and movement reduced to 3/4 normal speed. Blistering and peeling of the skin leaves the victim at risk for infection. Tightness in the surrounding skin begins the next day and offers a -1 structural penalty to actions until fully healed about three weeks la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ocalized third degree burn. Severe skin damage including subdermal charring. Intense pain and tightness of the skin causes a -4 penalty all actions with the limb and movement reduced to 1/2 normal speed. Heightened risk of infection for the next 2 weeks. Without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there will be a permanent structural reduction to 3/4 spee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idespread third degree burns. Most of the skin of the leg is destroyed.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limb may not be used for any actions and movement is reduced to 1/4 speed. The character may not run.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and 6 to 8 weeks is required to recover, and even then there will be a permanent structural penalty of -1 to actions with the limb and permanent reduction of speed to 1/2. Heightened risk of infection until a week after the skin gra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urth degree burns destroy the dermis and char the underlying muscle tissue.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limb may not be used for any actions. Unless the charred tissue is cut away and the leg amputated (</w:t>
            </w:r>
            <w:r>
              <w:rPr>
                <w:rFonts w:cs="Courier New" w:ascii="Courier New" w:hAnsi="Courier New"/>
                <w:i/>
                <w:sz w:val="20"/>
                <w:szCs w:val="20"/>
              </w:rPr>
              <w:t xml:space="preserve">Medicine skill check </w:t>
            </w:r>
            <w:r>
              <w:rPr>
                <w:rFonts w:cs="Courier New" w:ascii="Courier New" w:hAnsi="Courier New"/>
                <w:sz w:val="20"/>
                <w:szCs w:val="20"/>
              </w:rPr>
              <w:t xml:space="preserve">difficulty 12) within 2 hours, the stress on the internal organs and dead cells set up a serious bacterial infection which will kill the victim if not treated.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bdomen</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nor burn. The skin reddens with a sting of brief pai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artial thickness second degree burn. Surface blistering. The pain causes a -2 penalty to all physical actions. Strenuous activity will rupture the blisters, opening a path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ull thickness second degree burn. Intense pain causes a -3 penalty to all physical actions. Blistering and peeling of the skin leaves the victim at risk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calized third degree burn. Severe skin damage including subdermal charring. Intense pain and tightness of the skin causes a -4 penalty all physical actions. Heightened risk of infection for the next 2 weeks. Without a skin graft (</w:t>
            </w:r>
            <w:r>
              <w:rPr>
                <w:rFonts w:cs="Courier New" w:ascii="Courier New" w:hAnsi="Courier New"/>
                <w:i/>
                <w:sz w:val="20"/>
                <w:szCs w:val="20"/>
              </w:rPr>
              <w:t xml:space="preserve">Medicine skill check </w:t>
            </w:r>
            <w:r>
              <w:rPr>
                <w:rFonts w:cs="Courier New" w:ascii="Courier New" w:hAnsi="Courier New"/>
                <w:sz w:val="20"/>
                <w:szCs w:val="20"/>
              </w:rPr>
              <w:t>difficulty 14) there will be a permanent structural reduction to 3/4 movement spe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idespread third degree burns. Most of the skin around the waist destroyed.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character may not move under their own power or take any physical actions beyond careful arm movements.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and 6 to 8 weeks is required to recover, and even then there will be a permanent structural reduction to 3/4 movement speed. Heightened risk of infection until a week after the skin gra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urth degree burns destroy the dermis and char the underlying muscle tissue.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character may not take any actions. Kidneys begin to fail from filtering dead cells from the circulatory system, so the burn tissue must be cut away and dialysis undertaken (</w:t>
            </w:r>
            <w:r>
              <w:rPr>
                <w:rFonts w:cs="Courier New" w:ascii="Courier New" w:hAnsi="Courier New"/>
                <w:i/>
                <w:sz w:val="20"/>
                <w:szCs w:val="20"/>
              </w:rPr>
              <w:t xml:space="preserve">Medicine skill check </w:t>
            </w:r>
            <w:r>
              <w:rPr>
                <w:rFonts w:cs="Courier New" w:ascii="Courier New" w:hAnsi="Courier New"/>
                <w:sz w:val="20"/>
                <w:szCs w:val="20"/>
              </w:rPr>
              <w:t>difficulty 14) within 30 minutes or the character dies within 4 hours. Months of recovery with careful heart and kidney monitoring required and even then complications may still kill the character.</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hest</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nor burn. The skin reddens with a sting of brief pai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artial thickness second degree burn. Surface blistering. The pain causes a -2 penalty to all physical actions. Strenuous activity will rupture the blisters, opening a path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ull thickness second degree burn. Intense pain causes a -3 penalty to all physical actions. Blistering and peeling of the skin leaves the victim at risk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ocalized third degree burn. Severe skin damage including subdermal charring. Intense pain and tightness of the skin causes a -4 penalty all physical actions. Heightened risk of infection for the next 2 weeks. Without a skin graft (</w:t>
            </w:r>
            <w:r>
              <w:rPr>
                <w:rFonts w:cs="Courier New" w:ascii="Courier New" w:hAnsi="Courier New"/>
                <w:i/>
                <w:sz w:val="20"/>
                <w:szCs w:val="20"/>
              </w:rPr>
              <w:t xml:space="preserve">Medicine skill check </w:t>
            </w:r>
            <w:r>
              <w:rPr>
                <w:rFonts w:cs="Courier New" w:ascii="Courier New" w:hAnsi="Courier New"/>
                <w:sz w:val="20"/>
                <w:szCs w:val="20"/>
              </w:rPr>
              <w:t>difficulty 14) there will be a permanent structural penalty of -2 to all ac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idespread third degree burns. Most of the skin around the waist destroyed.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character may not move under their own power or take any physical actions beyond careful arm movements.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and 6 to 8 weeks is required to recover, and even then there will be a permanent structural penalty of -2 to all actions. Heightened risk of infection until a week after the skin gra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urth degree burns destroy the dermis and char the underlying muscle tissue.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die.  The character may not take any actions. Kidneys begin to fail from filtering dead cells from the circulatory system, so the burn tissue must be cut away and dialysis undertaken (</w:t>
            </w:r>
            <w:r>
              <w:rPr>
                <w:rFonts w:cs="Courier New" w:ascii="Courier New" w:hAnsi="Courier New"/>
                <w:i/>
                <w:sz w:val="20"/>
                <w:szCs w:val="20"/>
              </w:rPr>
              <w:t xml:space="preserve">Medicine skill check </w:t>
            </w:r>
            <w:r>
              <w:rPr>
                <w:rFonts w:cs="Courier New" w:ascii="Courier New" w:hAnsi="Courier New"/>
                <w:sz w:val="20"/>
                <w:szCs w:val="20"/>
              </w:rPr>
              <w:t>difficulty 14) within 30 minutes or the character dies within 4 hours.  Months of recovery with careful heart and kidney monitoring required and even then complications may still kill the character.</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eck</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nor burn. The skin reddens with a sting of brief pai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artial thickness second degree burn. Surface blistering. The pain causes a -3 penalty to all physical actions. Strenuous activity will rupture the blisters, opening a path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ull thickness second degree burn. Intense pain causes a -3 penalty to all physical actions. Blistering and peeling of the skin leaves the victim at risk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ocalized third degree burn. Severe skin damage including subdermal charring. Intense pain and tightness of the skin causes a -6 penalty all physical actions. Heightened risk of infection for the next 2 weeks. Without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there will be a permanent structural penalty of -2 to </w:t>
            </w:r>
            <w:r>
              <w:rPr>
                <w:rFonts w:cs="Courier New" w:ascii="Courier New" w:hAnsi="Courier New"/>
                <w:i/>
                <w:sz w:val="20"/>
                <w:szCs w:val="20"/>
              </w:rPr>
              <w:t xml:space="preserve">alertness </w:t>
            </w:r>
            <w:r>
              <w:rPr>
                <w:rFonts w:cs="Courier New" w:ascii="Courier New" w:hAnsi="Courier New"/>
                <w:sz w:val="20"/>
                <w:szCs w:val="20"/>
              </w:rPr>
              <w:t>as the character has difficulty turning their hea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idespread third degree burns. Most of the skin around the neck destroyed and spinal nerves damaged.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character may not move under their own power or take any physical actions.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and 6 to 8 weeks is required to recover, and even then there will be a permanent structural penalty of -2 to all actions. Heightened risk of infection until a week after the skin gra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urth degree burns destroy the dermis and char the underlying muscle and spinal tissue.  The character risks going into shock and dying from central nervous system failure, so must pass a </w:t>
            </w:r>
            <w:r>
              <w:rPr>
                <w:rFonts w:cs="Courier New" w:ascii="Courier New" w:hAnsi="Courier New"/>
                <w:i/>
                <w:sz w:val="20"/>
                <w:szCs w:val="20"/>
              </w:rPr>
              <w:t>Stamina Test</w:t>
            </w:r>
            <w:r>
              <w:rPr>
                <w:rFonts w:cs="Courier New" w:ascii="Courier New" w:hAnsi="Courier New"/>
                <w:sz w:val="20"/>
                <w:szCs w:val="20"/>
              </w:rPr>
              <w:t xml:space="preserve"> or die.  The character may not take any actions. Blood clots begin to form, requiring administration of blood thinners and angioplastic surgery (</w:t>
            </w:r>
            <w:r>
              <w:rPr>
                <w:rFonts w:cs="Courier New" w:ascii="Courier New" w:hAnsi="Courier New"/>
                <w:i/>
                <w:sz w:val="20"/>
                <w:szCs w:val="20"/>
              </w:rPr>
              <w:t xml:space="preserve">Medicine skill check </w:t>
            </w:r>
            <w:r>
              <w:rPr>
                <w:rFonts w:cs="Courier New" w:ascii="Courier New" w:hAnsi="Courier New"/>
                <w:sz w:val="20"/>
                <w:szCs w:val="20"/>
              </w:rPr>
              <w:t xml:space="preserve">difficulty 16) within 20 minutes or the character dies within an hour.  Months of recovery with careful heart and kidney monitoring required and even then complications may still kill the character. Permanent structural penalty of -4 to all skills and actions. </w:t>
            </w:r>
          </w:p>
        </w:tc>
      </w:tr>
    </w:tbl>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r>
        <w:br w:type="page"/>
      </w:r>
    </w:p>
    <w:p>
      <w:pPr>
        <w:pStyle w:val="Normal"/>
        <w:jc w:val="center"/>
        <w:rPr>
          <w:rFonts w:ascii="Courier New" w:hAnsi="Courier New" w:cs="Courier New"/>
          <w:sz w:val="44"/>
          <w:szCs w:val="44"/>
        </w:rPr>
      </w:pPr>
      <w:r>
        <w:rPr>
          <w:rFonts w:cs="Courier New" w:ascii="Courier New" w:hAnsi="Courier New"/>
          <w:sz w:val="44"/>
          <w:szCs w:val="44"/>
        </w:rPr>
      </w:r>
    </w:p>
    <w:tbl>
      <w:tblPr>
        <w:tblW w:w="9468" w:type="dxa"/>
        <w:jc w:val="left"/>
        <w:tblInd w:w="-5" w:type="dxa"/>
        <w:tblLayout w:type="fixed"/>
        <w:tblCellMar>
          <w:top w:w="0" w:type="dxa"/>
          <w:left w:w="108" w:type="dxa"/>
          <w:bottom w:w="0" w:type="dxa"/>
          <w:right w:w="108" w:type="dxa"/>
        </w:tblCellMar>
      </w:tblPr>
      <w:tblGrid>
        <w:gridCol w:w="697"/>
        <w:gridCol w:w="8771"/>
      </w:tblGrid>
      <w:tr>
        <w:trPr>
          <w:trHeight w:val="7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Head</w:t>
            </w:r>
          </w:p>
        </w:tc>
      </w:tr>
      <w:tr>
        <w:trPr>
          <w:trHeight w:val="8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 or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nor burn. The skin reddens with a sting of brief pai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artial thickness second degree burn. Surface blistering. The pain causes a -3 penalty to all physical actions. Strenuous activity will rupture the blisters, opening a path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ull thickness second degree burn. Intense pain causes a -3 penalty to all physical actions. Blistering and peeling of the skin leaves the victim at risk for infec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ocalized third degree burn. Severe skin damage including subdermal charring. Intense pain and tightness of the skin causes a -6 penalty all physical actions. Heightened risk of infection for the next 2 weeks. Without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there will be a permanent structural penalty of -2 to </w:t>
            </w:r>
            <w:r>
              <w:rPr>
                <w:rFonts w:cs="Courier New" w:ascii="Courier New" w:hAnsi="Courier New"/>
                <w:i/>
                <w:sz w:val="20"/>
                <w:szCs w:val="20"/>
              </w:rPr>
              <w:t xml:space="preserve">alertness </w:t>
            </w:r>
            <w:r>
              <w:rPr>
                <w:rFonts w:cs="Courier New" w:ascii="Courier New" w:hAnsi="Courier New"/>
                <w:sz w:val="20"/>
                <w:szCs w:val="20"/>
              </w:rPr>
              <w:t>as the character has difficulty seeing and hea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idespread third degree burns. Most of the skin of the face destroyed and delicate nerves damaged. The character risks going into shock, so must pass a </w:t>
            </w:r>
            <w:r>
              <w:rPr>
                <w:rFonts w:cs="Courier New" w:ascii="Courier New" w:hAnsi="Courier New"/>
                <w:i/>
                <w:sz w:val="20"/>
                <w:szCs w:val="20"/>
              </w:rPr>
              <w:t>Stamina Test</w:t>
            </w:r>
            <w:r>
              <w:rPr>
                <w:rFonts w:cs="Courier New" w:ascii="Courier New" w:hAnsi="Courier New"/>
                <w:sz w:val="20"/>
                <w:szCs w:val="20"/>
              </w:rPr>
              <w:t xml:space="preserve"> or fall unconscious.  The character is permanently blinded. A skin graft (</w:t>
            </w:r>
            <w:r>
              <w:rPr>
                <w:rFonts w:cs="Courier New" w:ascii="Courier New" w:hAnsi="Courier New"/>
                <w:i/>
                <w:sz w:val="20"/>
                <w:szCs w:val="20"/>
              </w:rPr>
              <w:t xml:space="preserve">Medicine skill check </w:t>
            </w:r>
            <w:r>
              <w:rPr>
                <w:rFonts w:cs="Courier New" w:ascii="Courier New" w:hAnsi="Courier New"/>
                <w:sz w:val="20"/>
                <w:szCs w:val="20"/>
              </w:rPr>
              <w:t xml:space="preserve">difficulty 14) and 6 to 8 weeks is required to recover, and even then there will be a permanent structural penalty of -2 to all actions. Heightened risk of infection until a week after the skin graf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urth degree burns destroy the dermis and char the underlying muscle and spinal tissue.  The character risks going into shock and dying from central nervous system failure, so must pass a </w:t>
            </w:r>
            <w:r>
              <w:rPr>
                <w:rFonts w:cs="Courier New" w:ascii="Courier New" w:hAnsi="Courier New"/>
                <w:i/>
                <w:sz w:val="20"/>
                <w:szCs w:val="20"/>
              </w:rPr>
              <w:t>Stamina Test</w:t>
            </w:r>
            <w:r>
              <w:rPr>
                <w:rFonts w:cs="Courier New" w:ascii="Courier New" w:hAnsi="Courier New"/>
                <w:sz w:val="20"/>
                <w:szCs w:val="20"/>
              </w:rPr>
              <w:t xml:space="preserve"> or die.  The character may not take any actions. Blood clots begin to form, requiring administration of blood thinners and angioplastic surgery (</w:t>
            </w:r>
            <w:r>
              <w:rPr>
                <w:rFonts w:cs="Courier New" w:ascii="Courier New" w:hAnsi="Courier New"/>
                <w:i/>
                <w:sz w:val="20"/>
                <w:szCs w:val="20"/>
              </w:rPr>
              <w:t xml:space="preserve">Medicine skill check </w:t>
            </w:r>
            <w:r>
              <w:rPr>
                <w:rFonts w:cs="Courier New" w:ascii="Courier New" w:hAnsi="Courier New"/>
                <w:sz w:val="20"/>
                <w:szCs w:val="20"/>
              </w:rPr>
              <w:t xml:space="preserve">difficulty 16) within 20 minutes or the character dies within an hour.  The character is permanently blinded. Months of recovery with careful heart and kidney monitoring required and even then complications may still kill the character. Permanent structural penalty of -4 to all skills and actions. </w:t>
            </w:r>
          </w:p>
        </w:tc>
      </w:tr>
    </w:tbl>
    <w:p>
      <w:pPr>
        <w:pStyle w:val="Normal"/>
        <w:jc w:val="center"/>
        <w:rPr>
          <w:rFonts w:ascii="Courier New" w:hAnsi="Courier New" w:cs="Courier New"/>
          <w:sz w:val="44"/>
          <w:szCs w:val="44"/>
        </w:rPr>
      </w:pPr>
      <w:r>
        <w:rPr>
          <w:rFonts w:cs="Courier New" w:ascii="Courier New" w:hAnsi="Courier New"/>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6:00Z</dcterms:created>
  <dc:creator>Dave</dc:creator>
  <dc:description/>
  <cp:keywords/>
  <dc:language>en-US</dc:language>
  <cp:lastModifiedBy>Dave</cp:lastModifiedBy>
  <cp:lastPrinted>2008-12-06T11:53:00Z</cp:lastPrinted>
  <dcterms:modified xsi:type="dcterms:W3CDTF">2008-12-11T04:38:00Z</dcterms:modified>
  <cp:revision>145</cp:revision>
  <dc:subject/>
  <dc:title>1</dc:title>
</cp:coreProperties>
</file>